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12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长江精密纺织有限公司部分资产（气动穿纱倍捻机等报废设备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72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723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4-12-19T09:00:00Z</dcterms:modified>
  <cp:revision>18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