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市政</w:t>
      </w:r>
      <w:r>
        <w:rPr>
          <w:rFonts w:eastAsia="方正小标宋简体"/>
          <w:sz w:val="44"/>
          <w:szCs w:val="44"/>
        </w:rPr>
        <w:t>类</w:t>
      </w:r>
      <w:r>
        <w:rPr>
          <w:rFonts w:eastAsia="方正小标宋简体"/>
          <w:sz w:val="44"/>
          <w:szCs w:val="44"/>
        </w:rPr>
        <w:t>建筑业</w:t>
      </w:r>
      <w:r>
        <w:rPr>
          <w:rFonts w:eastAsia="方正小标宋简体"/>
          <w:sz w:val="44"/>
          <w:szCs w:val="44"/>
        </w:rPr>
        <w:t>企</w:t>
      </w:r>
      <w:r>
        <w:rPr>
          <w:rFonts w:ascii="Times New Roman" w:hAnsi="Times New Roman" w:cs="Times New Roman" w:eastAsia="方正小标宋简体"/>
          <w:sz w:val="44"/>
          <w:szCs w:val="44"/>
        </w:rPr>
        <w:t>业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江苏省建筑业企业信用管理手册》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核验换证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Style14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有关单位：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继续做好我市市政类企业信用管理工作，根据《江苏省建筑业企业信用手册管理办法》等文件要求，决定开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筑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《江苏省建筑业企业信用管理手册》（以下简称《信用手册》）核验换证工作，现将有关事项通知如下：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核验换证企业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工商注册地在我市范围内且主营业务为市政类的建筑业施工企业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核验换证流程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无锡市建设工程质量安全监督一体化管理系统”（以下简称“一体化平台”），根据企业实际情况，增减、更新、完善企业资质、人员资格等信息，并在系统内上报，提交市政类企业全年信用手册申请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取得市政公用工程施工总承包、城市及道路照明工程专业承包（仅有此类资质）等资质的企业，分别按照不少于各专业类别最低等级建造师人员数量进行配置，其他人员配置情况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企业按实填写《核验登记表》（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；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企业登录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锡市质量安全监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体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台”开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用手册申请后，准确、按期填报单位、人员信息，并经所在单位同意、盖章后同步上传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各市（县）、区住建部门在“一体化平台”内审核通过后，填写《初审意见汇总表》（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并签字盖章后报市住房城乡建设局；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市住房城乡建设局在收到初审意见汇总表并完成审批后，打印《信用手册》并盖章、扫描后下发至各区住建部门，由其通知企业领取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有下列情况之一的，暂缓核验换证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未领取安全生产许可证或安全生产许可证到期未延期的企业；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在锡施工期间，在各级住建部门质量、安全、市场行为检查中受到两次及以上通报批评的；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恶意拖欠务工人员工资，发生务工人员集体上访事件的；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暂缓核验换证的其他情况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其他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集中换证期：自发文之日起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市住房城乡建设局城建处负责市区范围内市政类企业的《信用手册》换证工作，江阴、宜兴市住房城乡建设局负责各自行政区内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筑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《信用手册》核验换证工作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在核验换证工作中若遇到问题，请与市住房城乡建设局城建处联系，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朱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8227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核验登记表</w:t>
      </w:r>
    </w:p>
    <w:p>
      <w:pPr>
        <w:pStyle w:val="Style14"/>
        <w:snapToGrid w:val="false"/>
        <w:spacing w:lineRule="exact" w:line="560" w:before="0" w:after="0"/>
        <w:ind w:firstLine="16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初审意见汇总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ind w:right="95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next w:val="Style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12-20T09:39:00Z</cp:lastPrinted>
  <dcterms:modified xsi:type="dcterms:W3CDTF">2024-12-2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